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326"/>
      </w:tblGrid>
      <w:tr>
        <w:trPr>
          <w:trHeight w:val="1246" w:hRule="atLeast"/>
        </w:trPr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 ĐẠI HỌC SƯ PHẠM KỸ THUẬT THÀNH PHỐ HỒ CHÍ MI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Ý TÚC X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02235</wp:posOffset>
                      </wp:positionV>
                      <wp:extent cx="91376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8.05pt" to="149.9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369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4.7pt" to="204.5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Tp.Hồ Chí Minh, ngày 11  tháng 06  năm 2012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lineRule="auto" w:line="312"/>
        <w:jc w:val="center"/>
        <w:rPr/>
      </w:pPr>
      <w:r>
        <w:rPr>
          <w:b/>
          <w:sz w:val="36"/>
          <w:szCs w:val="36"/>
        </w:rPr>
        <w:t>(V/v đăng ký ở hè tại Ký túc xá năm học 2011-2012)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NH VIÊN ĐĂNG KÝ Ở HÈ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2"/>
          <w:szCs w:val="32"/>
        </w:rPr>
        <w:t>Ban quản lý Ký túc xá thông báo: tất cả những sinh viên đang ở ký túc xá (trừ những sinh viên đã tốt nghiệp) có nhu cầu ở lại Ký túc xá trong dịp hè, đến văn phòng Ban quản lý Ký túc xá làm thủ tục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>Khu B, C gặp cô Nghĩa tại văn phòng (B1) làm thủ tục.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>Khu D gặp cô Hương Anh tại văn phòng BQL KTX làm thủ tục để ở.</w:t>
      </w:r>
    </w:p>
    <w:p>
      <w:pPr>
        <w:pStyle w:val="Normal"/>
        <w:spacing w:lineRule="auto" w:line="312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(Nhớ mang theo bản hợp đồng và biên lai thu tiền ở năm cũ)</w:t>
      </w:r>
    </w:p>
    <w:p>
      <w:pPr>
        <w:pStyle w:val="Normal"/>
        <w:tabs>
          <w:tab w:val="clear" w:pos="720"/>
          <w:tab w:val="left" w:pos="3060" w:leader="none"/>
        </w:tabs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hời gian đăng ký</w:t>
        <w:tab/>
        <w:t>: Từ ngày 20/06/2012 đến ngày 30/06/2012</w:t>
      </w:r>
    </w:p>
    <w:p>
      <w:pPr>
        <w:pStyle w:val="Normal"/>
        <w:tabs>
          <w:tab w:val="clear" w:pos="720"/>
          <w:tab w:val="left" w:pos="3060" w:leader="none"/>
        </w:tabs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Thời gian ở hè</w:t>
        <w:tab/>
        <w:t>: Từ ngày 01/07/2012 đến ngày 20/08/2012</w:t>
      </w:r>
    </w:p>
    <w:p>
      <w:pPr>
        <w:pStyle w:val="Normal"/>
        <w:tabs>
          <w:tab w:val="clear" w:pos="720"/>
          <w:tab w:val="left" w:pos="3060" w:leader="none"/>
        </w:tabs>
        <w:spacing w:lineRule="auto" w:line="312"/>
        <w:jc w:val="both"/>
        <w:rPr>
          <w:sz w:val="32"/>
          <w:szCs w:val="32"/>
        </w:rPr>
      </w:pPr>
      <w:r>
        <w:rPr>
          <w:b/>
          <w:sz w:val="32"/>
          <w:szCs w:val="32"/>
        </w:rPr>
        <w:t>3. Đối tượng ở hè</w:t>
        <w:tab/>
        <w:t xml:space="preserve">: </w:t>
      </w:r>
      <w:r>
        <w:rPr>
          <w:sz w:val="32"/>
          <w:szCs w:val="32"/>
        </w:rPr>
        <w:t>là những sinh viên đã ở Ký túc xá trong năm học</w:t>
      </w:r>
    </w:p>
    <w:p>
      <w:pPr>
        <w:pStyle w:val="Normal"/>
        <w:spacing w:lineRule="auto" w:line="312"/>
        <w:ind w:firstLine="3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- 2012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32"/>
          <w:szCs w:val="32"/>
        </w:rPr>
        <w:t>(Trong đó trừ sinh viên năm cuối và sinh viên vi phạm nội quy Ký túc xá đã được quản sinh nhắc nhở nhiều lần)</w:t>
      </w:r>
    </w:p>
    <w:p>
      <w:pPr>
        <w:pStyle w:val="Normal"/>
        <w:spacing w:lineRule="auto" w:line="312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left="57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RƯỞNG BAN QLKTX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left="648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oàng Văn Quý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152"/>
        </w:tabs>
        <w:ind w:left="1152" w:hanging="288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13:00Z</dcterms:created>
  <dc:creator>User</dc:creator>
  <dc:description/>
  <dc:language>en-US</dc:language>
  <cp:lastModifiedBy>TOSHIBA</cp:lastModifiedBy>
  <cp:lastPrinted>2010-06-09T15:39:00Z</cp:lastPrinted>
  <dcterms:modified xsi:type="dcterms:W3CDTF">2014-09-20T14:13:00Z</dcterms:modified>
  <cp:revision>2</cp:revision>
  <dc:subject/>
  <dc:title>TRƯỜNG ĐẠI HỌC SƯ PHẠM KỸ THUẬT TPHCM    CỘNG HOÀ XÃ HỘI CHỦ NGHĨA VIỆT NAM</dc:title>
</cp:coreProperties>
</file>